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ГЛАВА ЧИСТЮНЬ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cs="Arial"/>
          <w:b/>
          <w:spacing w:val="84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pacing w:val="84"/>
          <w:sz w:val="24"/>
          <w:szCs w:val="28"/>
        </w:rPr>
      </w:pPr>
      <w:r>
        <w:rPr>
          <w:rFonts w:cs="Arial"/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4.05.2015                                                                                                                     № 7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>
          <w:trHeight w:val="184" w:hRule="atLeast"/>
        </w:trPr>
        <w:tc>
          <w:tcPr>
            <w:tcW w:w="5353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постановления «Об изменении вида разрешенного использования земельного участка с кадастровым номером 22:49:020401:750, расположенного по адресу: Россия, Алтайский край, Топчихинский район,     с. Чистюнька, ул. Западная, 19г, с вида разрешенного использования «для учебно-производственной  деятельности» на вид разрешенного использования «для размещения водонапорной башни»»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 Федеральным закона от 29.12.2004 г. № 191-ФЗ «О введении в действие Градостроительного кодекса Российской Федерации», 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Чистюньский сельсовет Топчихинского района Алтайского края, Положением о порядке организации и проведения публичных слушаний в муниципальном образовании Чистюнь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постановления «Об изменении вида разрешенного использования земельного участка с кадастровым номером 22:49:020401:750, расположенного по адресу: Россия, Алтайский край, Топчихинский район,     с. Чистюнька, ул. Западная, 19г, с вида разрешенного использования «для учебно-производственной  деятельности» на вид разрешенного использования «для размещения водонапорной башни»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 по инициативе главы сельсовета 16 июня 2015 года в 15-30 часов в селе Чистюнька, улица Центральная, 48, актовый зал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уководители муниципальных учреждений, депутаты сельского Совета депутатов, должностные лица Администрации сельсовета, граждане, постоянно или преимущественно </w:t>
      </w:r>
      <w:r>
        <w:rPr>
          <w:color w:val="000000"/>
          <w:sz w:val="28"/>
          <w:szCs w:val="28"/>
        </w:rPr>
        <w:t>проживающие на территории муниципального образования</w:t>
      </w:r>
      <w:r>
        <w:rPr>
          <w:sz w:val="28"/>
          <w:szCs w:val="28"/>
        </w:rPr>
        <w:t xml:space="preserve"> не моложе 18 лет, представители общественности, други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срок подачи предложений и рекомендаций по выносимому на обсуждение вопросу до  10 июн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оздать комиссию для организации и проведения публичных слушан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убин А.Г. – глав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това В.М.– председатель постоянной комиссии по бюджету и вопросам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красова Л.А. – глава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стовая Л.В. – заместитель главы Администрац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всянникова В.В. – главный специалист по финансам, налогам и сборам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емлева Л.А. – депутат районн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озложить на комиссию полномочия рабочей группы по разработке проекта постановления «Об изменении вида разрешенного использования земельного участка с кадастровым номером 22:49:020401:750, расположенного по адресу: Россия, Алтайский край, Топчихинский район,     с. Чистюнька, ул. Западная, 19г, с вида разрешенного использования «для учебно-производственной  деятельности» на вид разрешенного использования «для размещения водонапорной башни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Место нахождения комиссии: с. Чистюнька, ул. Центральная, 48, Администрация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миссиям обеспечить ознакомление и получение документов, предлагаемых к рассмотрению населением сельсовета, в рабочие дни с 9-00 до 17-00 часов с перерывом с 13-00 до 14-00 в здани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Назначить лицом, ответственным за подготовку и проведение публичных слушаний, Мостовую Л.В., заместителя главы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бнародовать настоящее постановление на информационном стенд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44"/>
          <w:szCs w:val="44"/>
          <w:vertAlign w:val="superscript"/>
        </w:rPr>
        <w:t>А.Г. Зару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2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5:59:00Z</dcterms:created>
  <dc:creator>Пользователь</dc:creator>
  <dc:description/>
  <cp:keywords/>
  <dc:language>en-US</dc:language>
  <cp:lastModifiedBy>Chistunka</cp:lastModifiedBy>
  <cp:lastPrinted>2015-06-02T15:01:00Z</cp:lastPrinted>
  <dcterms:modified xsi:type="dcterms:W3CDTF">2015-06-02T09:02:00Z</dcterms:modified>
  <cp:revision>21</cp:revision>
  <dc:subject/>
  <dc:title/>
</cp:coreProperties>
</file>